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августа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8 августа 2021 года в 13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5,5  кв. м, расположенное по адресу: г. Красноярск,               пр-т им. газеты «Красноярский рабочий», д. 116а, пом. 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bCs/>
          <w:sz w:val="28"/>
          <w:szCs w:val="28"/>
        </w:rPr>
        <w:t>178fz15072100041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Строительная Корпорация «Мириада» (заявка № 698978), предложивший наибольшую цену в размере 339 700 (триста тридцать девять тысяч семьсот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8-19T09:32:00Z</cp:lastPrinted>
  <dcterms:modified xsi:type="dcterms:W3CDTF">2021-08-19T02:32:00Z</dcterms:modified>
  <cp:revision>4</cp:revision>
  <dc:subject/>
  <dc:title/>
</cp:coreProperties>
</file>